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P-Jalousie-/Schaltaktor 1-fach (JU 1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P-Jalousie-/Schaltaktor 1-fach, zum Steuern von Antrieben für Jalousien, Rollladen, Sonnen- und Sichtschutzeinrichtungen, Dachluken und Lüftungsklappen, integrierte Lüftungsautomatik, flexible Funktionsauswahl als Jalousieaktor oder 2-Kanal Schaltaktor, 2 Binäreingänge für potentialfreie Kontakte wie Taster, Schalter, Fensterkontakte, Temperatursensor (I2), die Binäreingänge sind ab Werk dem Ausgang zugewiesen (Funktionstest vor der Programmierung), integrierte Temperaturüberwachung für erhöhte Betriebssicherheit z.B. bei Überla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JU 1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255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E321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50:00Z</dcterms:created>
  <dc:creator>Administrator</dc:creator>
  <dc:description/>
  <cp:keywords/>
  <dc:language>en-US</dc:language>
  <cp:lastModifiedBy>Mohl Arne moa - Theben AG</cp:lastModifiedBy>
  <dcterms:modified xsi:type="dcterms:W3CDTF">2019-09-12T12:54:00Z</dcterms:modified>
  <cp:revision>4</cp:revision>
  <dc:subject/>
  <dc:title>Reiheneinbau-Ausschaltvorwarner kombinierbar mit Treppenlichtzeitschalter (ELPA 4)</dc:title>
</cp:coreProperties>
</file>