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lang w:val="de-CH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5715</wp:posOffset>
            </wp:positionV>
            <wp:extent cx="1412240" cy="1122680"/>
            <wp:effectExtent l="0" t="0" r="0" b="0"/>
            <wp:wrapNone/>
            <wp:docPr id="1" name="Bild 3" descr="thePassa P360 Slave UP W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thePassa P360 Slave UP W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7" t="0" r="1244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Passa P360-101 UP WH /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10300 (thePassa P360-101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3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10301 (thePassa P360-101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305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  <w:lang w:val="de-CH"/>
        </w:rPr>
      </w:pPr>
      <w:r>
        <w:rPr>
          <w:rFonts w:cs="Arial" w:ascii="Arial" w:hAnsi="Arial"/>
          <w:b/>
          <w:sz w:val="10"/>
          <w:szCs w:val="1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ische präsenz- und helligkeitsabhängige Steuerung für Beleuchtung und HLK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rechteckig 360°, gehend bis zu 1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30 m x 5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eparate Erfassungszon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facher Abgleich der Helligkeitsmessung mit Eingabe des gemessenen Lux-Werte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ligkeitsschalt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erkürzung der Nachlaufzeit bei kurzer Anwesenheit (Kurzzeit-Präsenz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chlussmöglichkeit für Taster oder Schalter zur manuellen Schaltung mit </w:t>
      </w:r>
      <w:r>
        <w:rPr>
          <w:rFonts w:cs="Arial" w:ascii="Arial" w:hAnsi="Arial"/>
          <w:b/>
        </w:rPr>
        <w:t>automatischer Erkennung Taster/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ppenlicht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rweiterung des Erfassungsbereiches durch Master/Slave- oder Master/Master-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110 - 230 V AC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ca. 0.1 W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Erfassungsbereich gehend: </w:t>
        <w:tab/>
      </w:r>
      <w:r>
        <w:rPr>
          <w:rFonts w:cs="Arial" w:ascii="Arial" w:hAnsi="Arial"/>
          <w:b/>
        </w:rPr>
        <w:t>30 m x 5 m tangential, 20 m x 5 m radial (Mh. 3,5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Montagehöhe Mh: </w:t>
        <w:tab/>
        <w:tab/>
        <w:t>2 - 6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</w:t>
        <w:tab/>
        <w:tab/>
        <w:tab/>
        <w:t xml:space="preserve">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Schaltleistung LED:</w:t>
        <w:tab/>
        <w:t>20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Einschaltstrom:</w:t>
        <w:tab/>
        <w:tab/>
        <w:t xml:space="preserve">800 A / 200 µs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schaltwert: </w:t>
        <w:tab/>
        <w:tab/>
        <w:t>1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H Präsenz: </w:t>
        <w:tab/>
        <w:tab/>
        <w:t xml:space="preserve">Relais, 1 Schliesser potentialfrei 220 V DC / 50 W bzw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Aufzhlung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rweiterung des Erfassungsbereiches durch Slave-Gerät: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10330 (thePassa P360 Slave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7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10331 (thePassa P360 Slave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705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73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73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408</Words>
  <Characters>2998</Characters>
  <CharactersWithSpaces>3400</CharactersWithSpaces>
  <Paragraphs>6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1:00Z</dcterms:created>
  <dc:creator>Zdenek.Mazura@theben-hts.ch</dc:creator>
  <dc:description/>
  <dc:language>en-US</dc:language>
  <cp:lastModifiedBy>Zdenek Mazura</cp:lastModifiedBy>
  <cp:lastPrinted>2018-10-08T11:59:00Z</cp:lastPrinted>
  <dcterms:modified xsi:type="dcterms:W3CDTF">2018-10-08T12:14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