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CO2-Sensor mit Temperaturregler (AMUN 716 S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X CO2-Raumluftsensor mit integriertem Einzelraum-Temperaturregler; misst die CO2-Konzentration, relative Feuchtigkeit, Temperatur und Luftdruck; drei unabhängige parametrierbare Schwellen für CO2-Konzentration und relative Feuchtigkeit; CO2-Bereich von 300 - 5000 ppm; Bei Unterschreiten bzw. Überschreiten der Schwellen kann eine Aktion ausgeführt werden (Senden, Priorität, Schalten, Wert); Anzeige der erreichten Schwellen der CO2-Konzentration und relativen Feuchte durch mehrfarbige LEDs; Zur Steuerung von Heizungsaktoren oder motorischen Stellantrieben; Im Lieferumfang sind zwei Frontplatten inbegriffen: eine absolute Skala (montiert) und eine relative Skala (beigelegt); Taster für Präsenz oder Betriebsarten: Komfort, Standby, Nachtabsenkung, Frostschutz; 4 Binäreingänge für konventionelle Schalter/Taster (Schalten, Dimmen, Jalousie, Wertgeber), auch für externen Temperatursensor, Fensterkontakt oder Präsenzsignal; Temperatursensor kann zur Begrenzung der Fußbodentemperatur oder Messung der Raumtemperatur angeschlossen werden; LED (rot) für Heizbetrieb, (blau) für Kühlbetrieb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Software installieren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AMUN 716 S KNX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169230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Standard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ubehör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zteil für UP- Montage 24 V /12 W passend für AMUN 716 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. Nr. 907 0 49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3:59:00Z</dcterms:created>
  <dc:creator>ti</dc:creator>
  <dc:description/>
  <dc:language>en-US</dc:language>
  <cp:lastModifiedBy>moa</cp:lastModifiedBy>
  <cp:lastPrinted>2009-01-21T10:28:00Z</cp:lastPrinted>
  <dcterms:modified xsi:type="dcterms:W3CDTF">2018-05-03T13:59:00Z</dcterms:modified>
  <cp:revision>2</cp:revision>
  <dc:subject/>
  <dc:title>CO2 Sensor mit USB Schnittstelle (AMUN 716 USB)</dc:title>
</cp:coreProperties>
</file>