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Tasterschnittstelle Binäreingang 2-fach, (TA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-Binäreingang/Binärausgang-Tasterschnittstelle; 2- fach-Tasterschnittstelle; Kabelanschluss 4-polig; Freie Zuordnung der Funktionen: Schalter/Taster, Dimmen, Jalousie, Wertgeber, Sequenzen, LED steuern; Können mit konventionellen Tastern/Schaltern in Unterputzdosen eingebaut werden; Flexible LED- Ansteuerung, dank erhöhtem Ausgangsstrom von 3 mA können handelsübliche LEDs und Low Curent LEDs angesteuert werden; Eingänge umparametrierbar zu Ausgängen mit parametrierbarer Blink- und Pulsierfunktion; Kennzeichnung der Adernpaare über Farbcodierung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TA 2 S KNX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692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1:00Z</dcterms:created>
  <dc:creator>ti</dc:creator>
  <dc:description/>
  <cp:keywords/>
  <dc:language>en-US</dc:language>
  <cp:lastModifiedBy>moa</cp:lastModifiedBy>
  <cp:lastPrinted>2009-01-21T10:28:00Z</cp:lastPrinted>
  <dcterms:modified xsi:type="dcterms:W3CDTF">2018-05-03T14:02:00Z</dcterms:modified>
  <cp:revision>4</cp:revision>
  <dc:subject/>
  <dc:title>CO2 Sensor mit USB Schnittstelle (AMUN 716 USB)</dc:title>
</cp:coreProperties>
</file>