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-fach LED-Strahler für Wandmontage, weiß, IP 55 (theLeda S20L W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fach LED-Strahler mit 2x10 W (ca. 2x840 lm) für Wandmontage; dreh-  und  schwenkbarer Strahler; Innen- oder Außenmontage (IP 55); Farbtemperatur 4000 K (neutralweiß); Integrierter Kühlkörper in Gehäusefarbe; Direct-LED für maximale Lichtleistung; High-Tech Matrix-LED Modul; inkl. Schrauben und Dü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</w:t>
      </w:r>
      <w:r>
        <w:rPr>
          <w:rFonts w:cs="Arial" w:ascii="Arial" w:hAnsi="Arial"/>
          <w:bCs/>
          <w:sz w:val="20"/>
          <w:szCs w:val="20"/>
          <w:lang w:val="en-US"/>
        </w:rPr>
        <w:t>theLeda S20L W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102072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6:00Z</dcterms:created>
  <dc:creator>ti</dc:creator>
  <dc:description/>
  <cp:keywords/>
  <dc:language>en-US</dc:language>
  <cp:lastModifiedBy>moa</cp:lastModifiedBy>
  <cp:lastPrinted>2009-01-12T12:20:00Z</cp:lastPrinted>
  <dcterms:modified xsi:type="dcterms:W3CDTF">2018-01-19T14:37:00Z</dcterms:modified>
  <cp:revision>15</cp:revision>
  <dc:subject/>
  <dc:title>Präsenzmelder für Deckenmontage, max</dc:title>
</cp:coreProperties>
</file>