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D-Strahler für Wandmontage, weiß, IP 55 (theLeda S10L W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Strahler mit 10 W (ca. 840 lm) für Wandmontage; dreh-  und  schwenkbarer Strahler; Wandbeleuchtung durch 180° Drehung möglich; Innen- oder Außenmontage (IP 55); Farbtemperatur 4000 K (neutralweiß); Integrierter Kühlkörper in Gehäusefarbe; Direct-LED für maximale Lichtleistung; High-Tech Matrix-LED Modul; inkl. Schrauben und Dü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eda S10L WH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2072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6:00Z</dcterms:created>
  <dc:creator>ti</dc:creator>
  <dc:description/>
  <cp:keywords/>
  <dc:language>en-US</dc:language>
  <cp:lastModifiedBy>moa</cp:lastModifiedBy>
  <cp:lastPrinted>2009-01-12T12:20:00Z</cp:lastPrinted>
  <dcterms:modified xsi:type="dcterms:W3CDTF">2018-01-19T14:34:00Z</dcterms:modified>
  <cp:revision>13</cp:revision>
  <dc:subject/>
  <dc:title>Präsenzmelder für Deckenmontage, max</dc:title>
</cp:coreProperties>
</file>